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Администрация муниципального района</w:t>
      </w:r>
    </w:p>
    <w:p>
      <w:pPr>
        <w:pStyle w:val="Heading"/>
        <w:rPr/>
      </w:pPr>
      <w:r>
        <w:rPr/>
        <w:t>"Забайкальский район"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02 октября </w:t>
      </w:r>
      <w:r>
        <w:rPr>
          <w:sz w:val="28"/>
        </w:rPr>
        <w:t>2024 года</w:t>
        <w:tab/>
        <w:tab/>
        <w:tab/>
        <w:tab/>
        <w:tab/>
        <w:tab/>
        <w:tab/>
        <w:tab/>
        <w:t>№ 720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pacing w:before="480" w:after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района «Забайкальский район» от 28 января 2020 года № 67 «О создании комиссии и утверждении Положения о трехсторонней комиссии по регулированию социально-трудовых отношений в муниципальном районе «Забайкальский район»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 на основании статьи 25 Устава муниципального района «Забайкальский район»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Внести изменения в постановление Администрации муниципального района «Забайкальский район» от 28 января 2020 года № 67 «О создании комиссии и утверждении Положения о трехсторонней комиссии по регулированию социально-трудовых отношений в муниципальном районе «Забайкальский район»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</w:t>
        <w:tab/>
        <w:t>Приложение №1 «Состав трехсторонней комиссии по регулированию социально-трудовых отношений» читать в новой редакции (Приложение №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настоящего постановления возложить на заместителя Главы муниципального района «Забайкальский район» по социальному развитию и здравоохранению (Нимаеву О.Ю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  <w:tab/>
        <w:t xml:space="preserve">                               А.В.Мочалов</w:t>
      </w:r>
      <w:r>
        <w:br w:type="page"/>
      </w:r>
    </w:p>
    <w:p>
      <w:pPr>
        <w:pStyle w:val="ConsPlusNormal"/>
        <w:widowControl/>
        <w:ind w:firstLine="62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firstLine="623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О</w:t>
      </w:r>
    </w:p>
    <w:p>
      <w:pPr>
        <w:pStyle w:val="ConsPlusNormal"/>
        <w:widowControl/>
        <w:ind w:firstLine="62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firstLine="62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"/>
        <w:widowControl/>
        <w:ind w:firstLine="62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байкальский район»</w:t>
      </w:r>
    </w:p>
    <w:p>
      <w:pPr>
        <w:pStyle w:val="Normal"/>
        <w:ind w:firstLine="6237"/>
        <w:jc w:val="center"/>
        <w:rPr/>
      </w:pPr>
      <w:r>
        <w:rPr>
          <w:sz w:val="22"/>
          <w:szCs w:val="22"/>
        </w:rPr>
        <w:t>от «     » октября 2024 года №___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хсторонней комиссии по регулир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трудовых отношений в муниципальном районе</w:t>
      </w:r>
    </w:p>
    <w:p>
      <w:pPr>
        <w:pStyle w:val="Normal"/>
        <w:jc w:val="center"/>
        <w:rPr/>
      </w:pPr>
      <w:r>
        <w:rPr/>
        <w:t>«Забайкальский район»</w:t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>
          <w:trHeight w:val="66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ординатор - Нимаева Ольга Юр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муниципального района «Забайкальский район» по  социальному развитию и здравоохранению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аталья Георги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ем Администрации муниципального района муниципального района «Забайкальский район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кова Юлия Вадим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культуре, спорту и социальной рабо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ренова Оюна Бато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трудовым отношениям и социальной работе  Администрации муниципального района  «Забайкальский район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а Наталия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налогам и сборам бюджетного отдела комитета по финансам муниципального района «Забайкальский район»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Члены комиссии со стороны работодателей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- Лисеенко Алексей Васил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ОО «Таможенный логистический терминал – Забайкальск»  (по согласованию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ды Виктория Никола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Забайкальского отдела Государственного казенного учреждения  «Краевой центр занятости населения» Забайкальского края  (по согласованию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гадаева Мира Константи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енерального директора ООО "Забайкальский Зерновой терминал" (по согласованию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дунов Арсалан Никола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Маргуцекской дистанции пути (ПЧ-21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вроничева Марина Серг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окзала станции Забайкальск Забайкальской региональной дирекции железнодорожных вокзалов (по согласованию)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Члены комиссии со стороны работников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- Уваровская Анна Никола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ординационного Совета организаций профсоюзов муниципального района «Забайкальский район»; (по согласованию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мбицкая Евгения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Забайкальской территориальной организации Профсоюза работников народного образования и науки Российской Федерации (по согласованию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това Надежда Васи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районной организации профсоюза  работников культуры в Забайкальском район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хина Наталья Демья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седатель первичной профсоюзной организации Забайкальск-Даурской дистанции пути (ПЧ-21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орова Любовь Федо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рофсоюза работников здравоохранения в Забайкальском районе (по согласованию)</w:t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2:01:00Z</dcterms:created>
  <dc:creator>Делопроизводство</dc:creator>
  <dc:description/>
  <cp:keywords/>
  <dc:language>en-US</dc:language>
  <cp:lastModifiedBy>RePack by Diakov</cp:lastModifiedBy>
  <cp:lastPrinted>2024-10-03T11:00:00Z</cp:lastPrinted>
  <dcterms:modified xsi:type="dcterms:W3CDTF">2025-04-22T00:49:00Z</dcterms:modified>
  <cp:revision>4</cp:revision>
  <dc:subject/>
  <dc:title/>
</cp:coreProperties>
</file>